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работ  МБОУ ООШ № 60 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"/>
        <w:gridCol w:w="5142"/>
        <w:gridCol w:w="1995"/>
        <w:gridCol w:w="2116"/>
      </w:tblGrid>
      <w:tr>
        <w:trPr>
          <w:trHeight w:val="940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эффективности</w:t>
            </w:r>
          </w:p>
        </w:tc>
        <w:tc>
          <w:tcPr>
            <w:tcW w:w="19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ценивания (единицы измерения)</w:t>
            </w:r>
          </w:p>
        </w:tc>
        <w:tc>
          <w:tcPr>
            <w:tcW w:w="211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й надзорных органов</w:t>
            </w:r>
          </w:p>
        </w:tc>
        <w:tc>
          <w:tcPr>
            <w:tcW w:w="19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0 баллов «нет»-1  балл</w:t>
            </w:r>
          </w:p>
        </w:tc>
        <w:tc>
          <w:tcPr>
            <w:tcW w:w="211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жалобы</w:t>
            </w:r>
          </w:p>
        </w:tc>
        <w:tc>
          <w:tcPr>
            <w:tcW w:w="19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0 баллов «нет»-1  балл</w:t>
            </w:r>
          </w:p>
        </w:tc>
        <w:tc>
          <w:tcPr>
            <w:tcW w:w="211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обновленной информации об образовательном учреждении</w:t>
            </w:r>
          </w:p>
        </w:tc>
        <w:tc>
          <w:tcPr>
            <w:tcW w:w="19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айта образовательного учреждения не реже одного раза в неделю</w:t>
            </w:r>
          </w:p>
        </w:tc>
        <w:tc>
          <w:tcPr>
            <w:tcW w:w="19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8" w:type="dxa"/>
            <w:gridSpan w:val="2"/>
            <w:tcBorders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 по математике (средний балл выше районного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 по русскому языку  (средний балл выше районного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 средний балл по всем предметам  (средний балл выше районного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-9  по математике (средний балл выше районного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-9  по русскому языку (средний балл выше районного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пускников 11-х классов, не получивших аттеста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пускников 9-х классов, не получивших аттеста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кадрового состава (более 90% с высшим образованием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, имеющих награды за особые достижения в профессиональной деятельности):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муниципальный уровень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региональный уровень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всероссийский уровень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  педагогическими работниками (100%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, аттестованных на 1 и высшую категории (более 50%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ч-ся, ставших победителями и призерами всероссийской  предметной олимпиады школьников: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на муниципальном этап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* на региональном этапе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на всероссийской олимпиад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едагогов - победителей и призеров  краевых и Всероссийских конкурсов, конференций, форумов, фестивалей, спартакиад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на муниципальном этап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на краевом уровн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на всероссийском уровн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кспериментальной площадки: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муниципально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краево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федерально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чителей, чей опыт включен в банк передового педагогического опыта: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муниципальный уровень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краевой уровень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 в  профессиональных конкурсах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Победитель, призер (дипломант, лауреат) район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Победитель, призер (дипломант, лауреат) кра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 проведение семинаров, конференций  общеобразовательной  организацией: 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Районны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Зональны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Краевы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Всероссийски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школьным питанием  (более 95%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предыдущем учебном году учащихся, оставленных на повторный курс обучени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, пропускающих занятия по неуважительным причинам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 состоящих на профилактических учетах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ащихся нарушивших КЗ 153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по экономике  в Крымском районе (выше или равно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- 1  балл «нет»- 0  балл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количество баллов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21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ректор МБОУ ООШ № 60                                                    А.И. Андрей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17">
    <w:name w:val="Абзац списка"/>
    <w:basedOn w:val="Style15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1:00Z</dcterms:created>
  <dc:creator>Преподаватель</dc:creator>
  <dc:description/>
  <cp:keywords/>
  <dc:language>en-US</dc:language>
  <cp:lastModifiedBy>Школа60</cp:lastModifiedBy>
  <cp:lastPrinted>2015-10-02T13:06:00Z</cp:lastPrinted>
  <dcterms:modified xsi:type="dcterms:W3CDTF">2019-03-15T09:38:00Z</dcterms:modified>
  <cp:revision>20</cp:revision>
  <dc:subject/>
  <dc:title/>
</cp:coreProperties>
</file>